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распоряжение от 24.05.2023 № 159-р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ответственном лице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. 2 ст. 16.6, п. 2 ст. 75.1, п. 2 ст. 78.2 Федерального закона «Об охране окружающей среды», приказа Министерства экологии Челябинской области от 04.05.2023 № 242 «Об утверждении Порядка взаимодействия Министерства экологии Челябинской области                                             с муниципальными образованиями Челябинской области по вопросу формирования Плана природоохранных мероприятий Челябин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от 24.05.2023 № 159-р «Об ответственном лиц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заместителя главы Озерского городского округа Уланову О.В.» заменить словами «заместителя главы Озерского городского округа Жмайло А.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Озерский вестник»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8.12.2023 № 4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7:00Z</dcterms:created>
  <dc:creator>***</dc:creator>
  <dc:description/>
  <cp:keywords/>
  <dc:language>en-US</dc:language>
  <cp:lastModifiedBy>user</cp:lastModifiedBy>
  <cp:lastPrinted>2023-12-28T11:17:00Z</cp:lastPrinted>
  <dcterms:modified xsi:type="dcterms:W3CDTF">2024-01-09T06:37:00Z</dcterms:modified>
  <cp:revision>2</cp:revision>
  <dc:subject/>
  <dc:title> </dc:title>
</cp:coreProperties>
</file>